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drawing>
          <wp:inline distT="0" distB="0" distL="0" distR="0">
            <wp:extent cx="5230495" cy="916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суждение и  выбор методик, содержания образования, форм обучения и воспитания, разработка рекомендаций по внедрению эффективных педагогических технологий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теоретического и производственного обучения, производственной практики, воспитательной и методической работы, инспектирования и контроля образовательного процесса, анализ содержания и качества образовательных программ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о порядке, формах и сроках проведения промежуточной аттестации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о допуске обучающихся к промежуточной аттестации и к государственной итоговой аттест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е вопросов о переводе обучающихся в следующий класс при освоении в полном объёме образовательных программ,  об условном переводе обучающихся в следующий класс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смотрение вопросов о  постановке  на внутренний   профилактический  учёт  обучающихся  и  снятии  с  внутреннего профилактического  учёта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ешение вопросов  об  отчислении 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слушивание информации и отчётов педагогических работников Школы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по обобщению педагогического опыта, принятие решений и организация поисково-исследовательской работы педагогического коллектива Школы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и утверждение характеристики педагогов, представляемых к награждению и поощр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установление требований к одежде обучающихс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суждение и принятие годового плана работы, локальных актов Школ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3"/>
        </w:numPr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Порядок формирования, организация работы педагогического совета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. Членами Педагогического совета являются все педагогические работники Школы. Председателем Педагогического совета является директор Школы. Секретарь Педагогического совета избирается сроком на один год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 На заседания Педагогического совета могут приглашаться обучающиеся, родители (законные представители) несовершеннолетних обучающихс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3. Заседания Педагогического совета проводятся не реже четырёх раз в течение учебного год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4.4. Решения Педагогического совета принимаются открытым голосованием. Решения Педагогического совета являются правомочными, если на заседании присутствовало не менее двух третей состава и за них проголосовало не менее двух третей присутствующих. Решения Педагогического совета являются обязательными для всех педагогических работников Школы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рава и ответственность педагогического совет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Члены Педагогического совета имеют право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ть директору образовательного организации планы мероприятий по совершенствованию работы образовательного учреждения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ть и принимать участие в обсуждении вопросов о совершенствовании организации образовательного процесса на заседаниях Совета  школы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едагогический совет несет ответственность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облюдение в процессе осуществления образовательным учреждением образовательной деятельности законодательства Российской Федераци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облюдение прав участников образовательного процесс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 педагогически целесообразный выбор и реализацию в полном объеме общеобразовательных программ, соответствие качества результатов образования требованиям Федеральных государственных образовательных стандар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 развитие принципов общественно-государственного управления и самоуправления в Образовательном учрежде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упрочение авторитета Образовательного учрежд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Документация педагогического сов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заседаниях Педагогического совета ведется Протокол, который оформляется в электронном виде, распечатывается, оформляется в Книгу протоколов заседаний Педагогического совета. </w:t>
      </w:r>
      <w:r>
        <w:rPr>
          <w:rFonts w:cs="Times New Roman" w:ascii="Times New Roman" w:hAnsi="Times New Roman"/>
          <w:sz w:val="24"/>
          <w:szCs w:val="24"/>
        </w:rPr>
        <w:t xml:space="preserve">Каждый протокол подписывается председателем и секретарем Педагогического совета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52. Книга протоколов входит в номенклатуру дел образовательного учреждения и хранится в делах директора Образовательного учреждения. Нумерация протоколов ведется от начала учебного год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772" w:gutter="0" w:header="0" w:top="8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pacing w:val="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pacing w:val="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pacing w:val="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Без интервала2"/>
    <w:basedOn w:val="Normal"/>
    <w:qFormat/>
    <w:pPr>
      <w:spacing w:lineRule="auto" w:line="240" w:before="100" w:after="0"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20:00Z</dcterms:created>
  <dc:creator>Santa Claus</dc:creator>
  <dc:description/>
  <cp:keywords/>
  <dc:language>en-US</dc:language>
  <cp:lastModifiedBy>Пользователь</cp:lastModifiedBy>
  <cp:lastPrinted>2017-11-29T11:09:00Z</cp:lastPrinted>
  <dcterms:modified xsi:type="dcterms:W3CDTF">2018-09-30T10:25:00Z</dcterms:modified>
  <cp:revision>6</cp:revision>
  <dc:subject/>
  <dc:title>Положение о педагогическом совете школы №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6</vt:lpwstr>
  </property>
</Properties>
</file>