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  <w:r>
        <w:rPr>
          <w:lang w:val="ru-RU"/>
        </w:rPr>
        <w:tab/>
        <w:tab/>
      </w:r>
      <w:r>
        <w:rPr/>
        <w:t xml:space="preserve"> Утвержд</w:t>
      </w:r>
      <w:r>
        <w:rPr>
          <w:lang w:val="ru-RU"/>
        </w:rPr>
        <w:t>аю</w:t>
      </w:r>
      <w:r>
        <w:rPr/>
        <w:t xml:space="preserve">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ab/>
        <w:t xml:space="preserve"> </w:t>
        <w:tab/>
        <w:t>Директор МКОУ «Совхозная СОШ№6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___________И.П.Литвинова</w:t>
      </w:r>
    </w:p>
    <w:p>
      <w:pPr>
        <w:pStyle w:val="TextBody"/>
        <w:jc w:val="both"/>
        <w:rPr>
          <w:b/>
          <w:b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ab/>
        <w:tab/>
        <w:t>Приказ №23 от 19.09.2017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  <w:szCs w:val="40"/>
        </w:rPr>
        <w:t>ЦЕЛЕВАЯ ПРОГРАММА</w:t>
      </w:r>
    </w:p>
    <w:p>
      <w:pPr>
        <w:pStyle w:val="TextBody"/>
        <w:jc w:val="center"/>
        <w:rPr/>
      </w:pPr>
      <w:r>
        <w:rPr>
          <w:b/>
          <w:sz w:val="32"/>
          <w:szCs w:val="32"/>
          <w:lang w:val="ru-RU"/>
        </w:rPr>
        <w:t>п</w:t>
      </w:r>
      <w:r>
        <w:rPr>
          <w:b/>
          <w:sz w:val="32"/>
          <w:szCs w:val="32"/>
        </w:rPr>
        <w:t>о обеспечени</w:t>
      </w:r>
      <w:r>
        <w:rPr>
          <w:b/>
          <w:sz w:val="32"/>
          <w:szCs w:val="32"/>
          <w:lang w:val="ru-RU"/>
        </w:rPr>
        <w:t>ю</w:t>
      </w:r>
      <w:r>
        <w:rPr>
          <w:b/>
          <w:sz w:val="32"/>
          <w:szCs w:val="32"/>
        </w:rPr>
        <w:t xml:space="preserve"> пожарной безопасности муниципального </w:t>
      </w:r>
      <w:r>
        <w:rPr>
          <w:b/>
          <w:sz w:val="32"/>
          <w:szCs w:val="32"/>
          <w:lang w:val="ru-RU"/>
        </w:rPr>
        <w:t xml:space="preserve">казенного </w:t>
      </w:r>
      <w:r>
        <w:rPr>
          <w:b/>
          <w:sz w:val="32"/>
          <w:szCs w:val="32"/>
        </w:rPr>
        <w:t>образова</w:t>
      </w:r>
      <w:r>
        <w:rPr>
          <w:b/>
          <w:sz w:val="32"/>
          <w:szCs w:val="32"/>
          <w:lang w:val="ru-RU"/>
        </w:rPr>
        <w:t>тельного учреждени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«Совхозная средняя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бщеобразовательная школа №6»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7-20</w:t>
      </w:r>
      <w:r>
        <w:rPr>
          <w:b/>
          <w:sz w:val="32"/>
          <w:szCs w:val="32"/>
          <w:lang w:val="ru-RU"/>
        </w:rPr>
        <w:t>22</w:t>
      </w:r>
      <w:r>
        <w:rPr>
          <w:b/>
          <w:sz w:val="32"/>
          <w:szCs w:val="32"/>
        </w:rPr>
        <w:t xml:space="preserve"> годы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проект)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ru-RU"/>
        </w:rPr>
        <w:t xml:space="preserve">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 обеспеч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пожарной безопасности муниципального </w:t>
      </w:r>
      <w:r>
        <w:rPr>
          <w:b/>
          <w:sz w:val="28"/>
          <w:szCs w:val="28"/>
          <w:lang w:val="ru-RU"/>
        </w:rPr>
        <w:t xml:space="preserve">казенного </w:t>
      </w:r>
      <w:r>
        <w:rPr>
          <w:b/>
          <w:sz w:val="28"/>
          <w:szCs w:val="28"/>
        </w:rPr>
        <w:t>образова</w:t>
      </w:r>
      <w:r>
        <w:rPr>
          <w:b/>
          <w:sz w:val="28"/>
          <w:szCs w:val="28"/>
          <w:lang w:val="ru-RU"/>
        </w:rPr>
        <w:t>тельного учрежд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Совхозная средня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щеобразовательная школа №6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ОУ «Совхозная СОШ№6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</w:t>
            </w:r>
            <w:r>
              <w:rPr>
                <w:sz w:val="28"/>
                <w:szCs w:val="28"/>
                <w:lang w:val="ru-RU"/>
              </w:rPr>
              <w:t>учащихся</w:t>
            </w:r>
            <w:r>
              <w:rPr>
                <w:sz w:val="28"/>
                <w:szCs w:val="28"/>
              </w:rPr>
              <w:t>, материальных ценностей  от пожаров в границах образовательного учрежд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С 01.01.2017 г по 31.12.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</w:t>
            </w:r>
            <w:r>
              <w:rPr>
                <w:sz w:val="28"/>
                <w:szCs w:val="28"/>
                <w:lang w:val="ru-RU"/>
              </w:rPr>
              <w:t xml:space="preserve">района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излярский район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осуществляется за счет средств бюджета администрации муниципального </w:t>
            </w:r>
            <w:r>
              <w:rPr>
                <w:sz w:val="28"/>
                <w:szCs w:val="28"/>
                <w:lang w:val="ru-RU"/>
              </w:rPr>
              <w:t xml:space="preserve">района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Кизлярский район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2017 г. –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2018 г. –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2019г. –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020г. –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2021г. –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2022г. -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укрепление пожарной безопасности территории</w:t>
            </w:r>
            <w:r>
              <w:rPr>
                <w:sz w:val="28"/>
                <w:szCs w:val="28"/>
                <w:lang w:val="ru-RU"/>
              </w:rPr>
              <w:t xml:space="preserve"> МКОУ «Совхозная СОШ№6»</w:t>
            </w:r>
            <w:r>
              <w:rPr>
                <w:sz w:val="28"/>
                <w:szCs w:val="28"/>
              </w:rPr>
              <w:t xml:space="preserve">, снижение количества пожаров, гибели и травмирования </w:t>
            </w:r>
            <w:r>
              <w:rPr>
                <w:sz w:val="28"/>
                <w:szCs w:val="28"/>
                <w:lang w:val="ru-RU"/>
              </w:rPr>
              <w:t>учащихся</w:t>
            </w:r>
            <w:r>
              <w:rPr>
                <w:sz w:val="28"/>
                <w:szCs w:val="28"/>
              </w:rPr>
              <w:t xml:space="preserve">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евая  программа по обеспечению пожарной безопасности на территории МКОУ «Совхозная СОШ№6»  на 2017-2022 годы (далее - Программа) определяет направления и механизмы реализации полномочий по обеспечению первичных мер пожарной безопасности на территории МКОУ «Совхозная СОШ№6», усиления противопожарной защиты учащихся, персонала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являются неосторожное обращение с огнем, нарушение правил пожарной безопасности при эксплуатации электроприборов. Для стабилизации обстановки с пожарами </w:t>
      </w:r>
      <w:r>
        <w:rPr>
          <w:sz w:val="28"/>
          <w:szCs w:val="28"/>
          <w:lang w:val="ru-RU"/>
        </w:rPr>
        <w:t>в МКОУ «Совхозная СОШ№6»</w:t>
      </w:r>
      <w:r>
        <w:rPr>
          <w:sz w:val="28"/>
          <w:szCs w:val="28"/>
        </w:rPr>
        <w:t xml:space="preserve">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совещания с  ответственными за пожарную безопасность по вопросам обеспечения пожарной безопасност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у и осуществление мероприятий по обеспечению пожарной безопасности МКОУ «Совхозная СОШ№6»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и организацию выполнения целевой программы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на территории муниципального МКОУ «Совхозная СОШ№6»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на территории МКОУ «Совхозная СОШ№6»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МКОУ «Совхозная СОШ№6»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а в 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еализация первоочередных мер по противопожарной защите ОУ, 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5 лет (2017-2022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 проблем укрепления противопожарной защиты территории МКОУ «Совхозная СОШ№6»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администрации муниципального района «Кизляр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МР «Кизлярский район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администрации МР «Кизляр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по обеспечению пожарной безопасности на территории МКОУ «Совхозная СОШ№6» 2017-2022 годы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КОУ «Совхозная СОШ№6» на 2017-2022 годы</w:t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1276"/>
        <w:gridCol w:w="709"/>
        <w:gridCol w:w="708"/>
        <w:gridCol w:w="709"/>
        <w:gridCol w:w="709"/>
        <w:gridCol w:w="709"/>
        <w:gridCol w:w="708"/>
        <w:gridCol w:w="1843"/>
        <w:gridCol w:w="19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Title"/>
              <w:widowControl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ConsPlusTitle"/>
              <w:widowControl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b w:val="false"/>
                <w:spacing w:val="3"/>
              </w:rPr>
              <w:t>обеспечению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ОУ «Совхозная СОШ№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  <w:spacing w:val="1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Проведение регламентных работ по техническому обслуживанию и планово-предупредительному ремонту систем противопожарной защиты здания ОУ (автоматических установок пожарной сигнализации и пожаротушения, систем противодымной защиты, систем оповещения о пожаре  и управления эваку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pacing w:val="1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Проверка  пожаробезопасности помещений, зданий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ОУ «Совхозная СОШ№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Обновление информационных стендов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ОУ «Совхозная СОШ№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сти поэтапный капитальный ремонт во всех вспомогательных помещениях школы, ликвидировать дефекты покрытия пола, стен, заменить старые двери, оконные р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</w:rPr>
              <w:t>Предусмотреть вывод сигнала от автоматической пожарной сигнализации на пульт пожарной охраны (ПАК «Стрелец-Мониторинг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ка противопожа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до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Выкос сухой травы на территории прилегающей к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ень, вес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ОУ «Совхозная СОШ№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Обработка деревянные конструкции чердачного помещения, деревянные двери обработать огнезащитным составом с составлением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</w:rPr>
              <w:t>Приобретение первичных средств пожаротушения, перезарядка огнетуш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ОУ «Совхозная СОШ№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Проведение учебных тренировок по эвакуации из зданий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ОУ «Совхозная СОШ№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9:00Z</dcterms:created>
  <dc:creator>Осенняя Татьяна Валентиновна</dc:creator>
  <dc:description/>
  <cp:keywords/>
  <dc:language>en-US</dc:language>
  <cp:lastModifiedBy>PC</cp:lastModifiedBy>
  <cp:lastPrinted>2018-11-19T11:42:00Z</cp:lastPrinted>
  <dcterms:modified xsi:type="dcterms:W3CDTF">2018-11-19T08:42:00Z</dcterms:modified>
  <cp:revision>5</cp:revision>
  <dc:subject/>
  <dc:title>МУНИЦИПАЛЬНАЯ ЦЕЛЕВАЯ ПРОГРАММА</dc:title>
</cp:coreProperties>
</file>