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759835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1"/>
                            </w:tblGrid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5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10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1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1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иректор МКО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1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Совхозная  СОШ № 6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1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_________ Литвинова И.П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«01»           сентября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88.55pt;mso-wrap-distance-left:9pt;mso-wrap-distance-right:0pt;mso-wrap-distance-top:0pt;mso-wrap-distance-bottom:0pt;margin-top:0.05pt;mso-position-vertical-relative:text;margin-left:22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1"/>
                      </w:tblGrid>
                      <w:tr>
                        <w:trPr>
                          <w:trHeight w:val="1556" w:hRule="atLeast"/>
                        </w:trPr>
                        <w:tc>
                          <w:tcPr>
                            <w:tcW w:w="59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310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1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131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иректор МКОУ</w:t>
                            </w:r>
                          </w:p>
                          <w:p>
                            <w:pPr>
                              <w:pStyle w:val="Normal"/>
                              <w:ind w:left="131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Совхозная  СОШ № 6»</w:t>
                            </w:r>
                          </w:p>
                          <w:p>
                            <w:pPr>
                              <w:pStyle w:val="Normal"/>
                              <w:ind w:left="131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_________ Литвинова И.П.</w:t>
                            </w:r>
                          </w:p>
                          <w:p>
                            <w:pPr>
                              <w:pStyle w:val="Normal"/>
                              <w:ind w:left="131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>«01»           сентября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2019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0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0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0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0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0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440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аботы замдиректо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безопасности  «Совхозная СОШ №6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9 - 2020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Замдиректора по безопасности                         Ибрагимов  Ш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задачей работы заместителя директора по безопасности является</w:t>
      </w:r>
    </w:p>
    <w:p>
      <w:pPr>
        <w:pStyle w:val="Normal"/>
        <w:ind w:left="-142" w:right="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безопасности обучающихся и работников школы во время</w:t>
      </w:r>
    </w:p>
    <w:p>
      <w:pPr>
        <w:pStyle w:val="Normal"/>
        <w:ind w:left="-142" w:right="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трудовой и учебной деятельности и обеспечение технической, пожарной,</w:t>
      </w:r>
    </w:p>
    <w:p>
      <w:pPr>
        <w:pStyle w:val="Normal"/>
        <w:ind w:left="-142" w:right="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террористической и электрической безопасности.</w:t>
      </w:r>
    </w:p>
    <w:p>
      <w:pPr>
        <w:pStyle w:val="Normal"/>
        <w:ind w:right="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51"/>
        <w:gridCol w:w="2262"/>
        <w:gridCol w:w="1983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ведение практического занятия </w:t>
            </w:r>
            <w:r>
              <w:rPr>
                <w:color w:val="000000"/>
                <w:spacing w:val="-1"/>
                <w:sz w:val="24"/>
                <w:szCs w:val="24"/>
              </w:rPr>
              <w:t>с обучающимися и работника</w:t>
              <w:softHyphen/>
            </w:r>
            <w:r>
              <w:rPr>
                <w:color w:val="000000"/>
                <w:sz w:val="24"/>
                <w:szCs w:val="24"/>
              </w:rPr>
              <w:t>ми школы по отработке плана эвакуации в случае возникн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вения пожара с составлением акт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декабрь январь  март  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езопасности уч. по ОБ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роль за работой сотрудников, осуществляющего охрану здания и территории шко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роведения праздничных и других массовых мероприятий в помещениях и на территории школ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ероприяти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езопасности, заместитель директора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антроля за работоспособностью систем жизнеобеспечения и доступа в школу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 МВД,  МЧС, военкоматом и др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жестких мер по запрещению курения в школе и на ее территор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езопасности, заместитель директора по ВР, уч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по антитеррористической подготовке с педагогическим коллективом и сотрудниками администрации школ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и второе полугодия по согласованию с директором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(обследование помещений и территории) по выявлению фактов, угрожающих безопасности обучающихся и персонала школы с записью в журнал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беседы и инструктажи педагогических работников и сотрудников администрации по теме: о действиях при возникновении пожара и при получении сигналов о Ч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езопасности, учитель ОБ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администрации школ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безопасности, директора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роведением технического осмотра и взвешивания углекислотных,  порошковых и других первичных средств пожаротуше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администрации школы пожарно-техническому минимум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проведение осмотров электропроводки и электрических потребителей школы с целью выявления неполадок, угрожающих безопасности школ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онного курса по ГО, ЧС и практических занятий по оказанию первой медицинской помощи пострадавши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 по согласованию с директором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езопасности, учитель ОБ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конференциях и других мероприятиях, направленных на повышение уровня безопасности школ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инструкций по охране труд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инструктажей с сотрудниками по пожарной и антитеррористической защищенности, охране труд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по охране труда и пожарной безопасности со вновь прибывшими сотрудник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совместно с органами ГИБДД плана мероприятий по детскому дорожно-транспортному травматизм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г декабрь февраль  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безопасности  инспектор   ГИБД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дения лекций по вопросам табака курения, наркомании, алкогол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езопасности, заместитель директора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Замдире</w:t>
      </w:r>
      <w:r>
        <w:rPr>
          <w:sz w:val="22"/>
          <w:szCs w:val="22"/>
        </w:rPr>
        <w:t>ктора по безопасности                    Ибрагимов Ш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64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01:00Z</dcterms:created>
  <dc:creator>Шелевер</dc:creator>
  <dc:description/>
  <cp:keywords/>
  <dc:language>en-US</dc:language>
  <cp:lastModifiedBy>1</cp:lastModifiedBy>
  <cp:lastPrinted>2002-01-01T00:08:00Z</cp:lastPrinted>
  <dcterms:modified xsi:type="dcterms:W3CDTF">2019-12-24T13:26:00Z</dcterms:modified>
  <cp:revision>70</cp:revision>
  <dc:subject/>
  <dc:title>ПЛАН*</dc:title>
</cp:coreProperties>
</file>